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0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1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Heading1"/>
        <w:jc w:val="both"/>
        <w:rPr>
          <w:rStyle w:val="StrongEmphasis"/>
          <w:rFonts w:eastAsia="Lucida Sans Unicode"/>
          <w:bCs/>
        </w:rPr>
      </w:pPr>
      <w:r>
        <w:rPr/>
        <w:t>USŁUG ŚWIADCZONYCH PRZEZ LEKARZY W RAMACH AMBULATORYJNEJ OPIEKI SPECJALISTYCZNEJ: PORADNIA OKULISTYCZNA</w:t>
      </w:r>
    </w:p>
    <w:p>
      <w:pPr>
        <w:pStyle w:val="Tekstpodstawowy3"/>
        <w:jc w:val="center"/>
        <w:rPr>
          <w:rStyle w:val="StrongEmphasis"/>
          <w:rFonts w:eastAsia="Lucida Sans Unicode"/>
          <w:b/>
          <w:b/>
          <w:bCs/>
        </w:rPr>
      </w:pPr>
      <w:r>
        <w:rPr/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y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Przedmiotem zamówienia jest wykonywanie świadczeń zdrowotnych w zakresie usług świadczonych przez Lekarzy w Samodzielnym Publicznym Zakładzie Opieki Zdrowotnej  w Rypinie. Udzielający zamówienia przewiduje wybór maksymalnie       1 oferty. Szacunkowa liczba osób uprawnionych do świadczeń zdrowotnych stanowiących przedmiot Konkursu ofert wynika ze statutu Udzielającego zamówienia oraz zawartych przez niego umów o udzielanie świadczeń opieki zdrowotnej,              w szczególności kontraktów z Narodowym Funduszem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50/2024   Dyrektora Samodzielnego Publicznego Zakładu Opieki Zdrowotnej  w Rypinie z dnia 21 listopada 2024 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rStyle w:val="StrongEmphasis"/>
          <w:bCs/>
        </w:rPr>
        <w:t xml:space="preserve">w zakresie opieki lekarskiej udzielanych w ramach Ambulatoryjnej Opieki Specjalistycznej: poradnia okulistyczna </w:t>
      </w:r>
      <w:r>
        <w:rPr>
          <w:b/>
        </w:rPr>
        <w:t>w SPZOZ w Rypinie”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 w  terminie  </w:t>
      </w:r>
      <w:r>
        <w:rPr>
          <w:color w:val="000000"/>
        </w:rPr>
        <w:t xml:space="preserve">do  dnia  11 grudnia 2024 r.  do  godziny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zamówienie  najpóźniej do godziny 09.00 dnia 11 grudnia    2024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1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punkt rozliczeniowy lub % od wykonanych procedur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cenę za punkt przeliczeniowy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za punkt przeliczeniowy lub % od wykonanych procedur wyliczone dla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za punkt przeliczeniowy lub % od wykonanych procedur wyliczone dla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 </w:t>
      </w:r>
      <w:bookmarkStart w:id="1" w:name="_Hlk182902991"/>
      <w:r>
        <w:rPr>
          <w:color w:val="000000"/>
        </w:rPr>
        <w:t>kwalifikacjami–20 pkt dwie specjalizacje lub więcej IIst.; IIst. specjalizacji 1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</w:t>
      </w:r>
      <w:bookmarkEnd w:id="1"/>
      <w:r>
        <w:rPr>
          <w:color w:val="000000"/>
        </w:rPr>
        <w:t xml:space="preserve">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y w Poradni Okulist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Okulistycz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Stawka za 1 pkt ……………………….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ultacje szpitalne ………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Konsultacje Medycyna Pracy 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Konsultacji pacjentów po wykonanym zabiegu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z zaćmy/jaskry w ramach CHJD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kulistyka…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badanie OCT bez porady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badanie OCT z poradą……………….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w Poradni Okulisty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a Przyjmujący Zamówienie zobowiązuje się do udzielania świadczeń zdrowotnych</w:t>
      </w:r>
      <w:r>
        <w:rPr/>
        <w:t xml:space="preserve">               w zakresie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lekarskiej udzielanych w ramach Ambulatoryjnej Opieki Specjalistycznej – Poradni Okulistycznej w Przychodni „Przy Szpitalu” w Rypinie, przy ul. 3 Maja 2,                zwanej dalej Poradn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Udzielanie konsultacji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Udzielenia konsultacji w Poradni Medycy Prac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 Konsultacji pacjentów po wykonanym zabiegu jaskry/zaćmy w ramach Chirurgii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ednego Dnia – Okulistyka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  w sposób racjonalny, ekonomicznie zasadny, zgodny z instrukcjami obsługi                         i nie przekraczający granic koniecznej potrzeby. Przyjmujący Zamówienie oświadcza,              że zapoznał się z zasadami użytkowania rzeczy, które będą używane przez niego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 ………………  w godz.    ……… – ………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lub środków psychotropowych, a także spożywanie alkoholu, używanie narkotyków                lub środków psychotropowych na terenie obiektów Udzielającego Zamówienie oraz              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i zwolnień w udzielaniu świadczeń, o których mowa w ust. 1 i 2                    nie przysługuje wynagrodzenie.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1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jmujący Zamówienie zobowiązany jest do udzielania świadczeń 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    z tego tytułu zobowiązany do zapłaty dodatkowego wynagrodzenia poza określonym                w umow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TextBody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>
          <w:bCs/>
        </w:rPr>
      </w:pPr>
      <w:r>
        <w:rPr/>
        <w:t>Przyjmujący Zamówienie zobowiązuje się do nie udostępniania dokumentacji osobom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                          z 10 maja 2018 r. o ochronie danych osobowych (Dz. U. z 2019 r., poz. 1781)                     oraz stosowania zarządzeń i dokumentów obowiązujących u Zmawiającego, związanych            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ustawy z dnia 10 maja 2018 r. o ochronie danych osobowych (Dz. U. z 2019 r., poz. 1781), znajomości przepisów określających prawa pacjenta, znajomości i przestrzegania regulaminu organizacyjnego, obowiązującego                            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trony ustalają, że podstawą ustalenia wynagrodzenia Przyjmującego Zamówie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 świadczenia zdrowotne dla osób uprawnionych udzielane w Poradni Okulistycznej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grodzenie jednostkowe za punkt rozliczeniowy, ustalone w niniejszej umowie.</w:t>
      </w:r>
    </w:p>
    <w:p>
      <w:pPr>
        <w:pStyle w:val="Normal"/>
        <w:jc w:val="both"/>
        <w:rPr/>
      </w:pPr>
      <w:r>
        <w:rPr/>
        <w:t>2. Strony zgodnie postanawiają, że wynagrodzenie jednostkowe wynos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………….groszy brutto  za punkt rozliczeniowy, o  którym mowa w ust. 1 (słownie:    </w:t>
      </w:r>
    </w:p>
    <w:p>
      <w:pPr>
        <w:pStyle w:val="Normal"/>
        <w:jc w:val="both"/>
        <w:rPr/>
      </w:pPr>
      <w:r>
        <w:rPr/>
        <w:t xml:space="preserve">      ………… </w:t>
      </w:r>
      <w:r>
        <w:rPr/>
        <w:t>) lub ……….% od wykonanych procedur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……. .. groszy brutto (słownie: ……….. ) brutto za jeden punkt nadwykon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ego i rozliczonego przez NFZ lub ……….% od wykonanych procedur zgod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limitem punktów świadczenia usług w Poradni Okulistycznej przyznanym przez Sekcj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liczeń Medyczny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Limit punktów do wykonania przez Przyjmującego Zamówienie  każdorazowo zosta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kazany przez Dział Analiz Statystyki i Rozliczeń Medycz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Strony umowy dopuszczają możliwość zmiany, w trakcie roku kalendarzowego, limi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nktów, o których mowa w ustępach poprzedni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Cena jednostkowa punktu rozliczeniowego może ulec zmianie w kolejnym ro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lendarzowym obowiązywania umowy, po zawarciu umów z zewnętrzn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łatnikami(NFZ). W tej sytuacji nowa cena ustalona jest w ramach negocjacj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wadzonych pomiędzy stronami. Do czasu zakończenia negocjacji i podpis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osownych aneksów obowiązuje cena dotychczasow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Przyjmujący Zamówienie, oprócz wynagrodzenia z tytułu udzielania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w Poradni Okulistycznej ma prawo do wynagrodzenia z tytułu udzielo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wiadczeń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Z tytułu jednej konsultacji szpitalnej Przyjmujący Zamówienie otrzyma  …….. z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słownie: …………….. złotych) brutt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Z tytułu jednej konsultacji w Poradni Medycyny Pracy Przyjmujący Zamówi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trzyma ……… zł (słownie: ……………. złotych) brutt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Z tytułu jednej konsultacji udzielonej pacjentowi po zabiegu jaskr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yjmujący Zamówienie otrzyma  ……… zł (słownie: ………….. złotych) brutto;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d)  Z tytułu jednej wizyty kontrolnej po zabiegu zaćmy Przyjmujący Zamówienie otrzyma ………. zł (słownie: …………. złotych) brutto za 1 wizytę kontrolną po zabiegu zaćmy w 1 i 14 dobie;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e)   Z tytułu jednego badania Optyczna Koherentna Tomografia Oka (OCT) bez porady otrzyma ………..złotych brutto (słownie:  ……złotych);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f)   Z tytułu jednego badania Optyczna Koherentna Tomografia Oka (OCT)  z poradą otrzyma ………..złotych brutto (słownie:  ……złotych);</w:t>
      </w:r>
    </w:p>
    <w:p>
      <w:pPr>
        <w:pStyle w:val="Normal"/>
        <w:jc w:val="both"/>
        <w:rPr/>
      </w:pPr>
      <w:r>
        <w:rPr/>
        <w:t>7.  Okresem rozliczeniowym jest miesiąc kalendarzowy.</w:t>
      </w:r>
    </w:p>
    <w:p>
      <w:pPr>
        <w:pStyle w:val="Normal"/>
        <w:jc w:val="both"/>
        <w:rPr/>
      </w:pPr>
      <w:r>
        <w:rPr/>
        <w:t xml:space="preserve">8.  Strony umowy dopuszczają możliwość zmiany, w trakcie roku kalendarzowego, limi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nktów, o których mowa w ustępach poprzednich.</w:t>
      </w:r>
    </w:p>
    <w:p>
      <w:pPr>
        <w:pStyle w:val="Normal"/>
        <w:jc w:val="both"/>
        <w:rPr/>
      </w:pPr>
      <w:r>
        <w:rPr/>
        <w:t xml:space="preserve">9.  Cena jednostkowa punktu rozliczeniowego może ulec zmianie w kolejnym ro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lendarzowym obowiązywania umowy, po zawarciu umów z zewnętrznymi płatnikam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NFZ). W tej sytuacji nowa cena ustalona jest w ramach negocjacji prowadzo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między stronami. Do czasu zakończenia negocjacji i podpisania stosownych aneks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owiązuje cena dotychczas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w danym miesiącu kalendarzowym w terminie 5 dni po jego zakończe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pkt. rozliczeniowych lub % od wykonanych procedur, ilość bad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pkt rozliczeniowy lub % od wykonanych procedur, stawka za 1 bada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konsultacji szpit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konsultacji szpital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konsultacji Med. Pracy,</w:t>
      </w:r>
    </w:p>
    <w:p>
      <w:pPr>
        <w:pStyle w:val="Normal"/>
        <w:ind w:left="426" w:hanging="0"/>
        <w:jc w:val="both"/>
        <w:rPr/>
      </w:pPr>
      <w:r>
        <w:rPr/>
        <w:t>8) stawkę 1 konsultacji z Med. Pracy</w:t>
      </w:r>
    </w:p>
    <w:p>
      <w:pPr>
        <w:pStyle w:val="Normal"/>
        <w:ind w:left="426" w:hanging="0"/>
        <w:jc w:val="both"/>
        <w:rPr/>
      </w:pPr>
      <w:r>
        <w:rPr/>
        <w:t>9)liczbę konsultacji po zabiegach jaskry i zaćmy,</w:t>
      </w:r>
    </w:p>
    <w:p>
      <w:pPr>
        <w:pStyle w:val="Normal"/>
        <w:ind w:left="426" w:hanging="0"/>
        <w:jc w:val="both"/>
        <w:rPr/>
      </w:pPr>
      <w:r>
        <w:rPr/>
        <w:t>10)stawkę konsultacji po zabiegach jaskry i zaćmy,</w:t>
      </w:r>
    </w:p>
    <w:p>
      <w:pPr>
        <w:pStyle w:val="Normal"/>
        <w:ind w:left="426" w:hanging="0"/>
        <w:jc w:val="both"/>
        <w:rPr/>
      </w:pPr>
      <w:r>
        <w:rPr/>
        <w:t>11)należność ogółem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 musi zostać załączony wykaz udzielonych świadczeń, zaewidencjonowanych na karcie, sporządzonej według wzoru stanowiącego załącznik         nr 1 do niniejszej umow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przez Przyjmu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 wraz z potwierdzoną „Kartą Ewidencji Usług lekarskich”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się od Udzielającego zamówienie zapłaty odsetek ustawow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2  oraz ust.3, ze swojego wynagrodzenia przy najbliższej wypłacie. W sytuacji, 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       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0</w:t>
      </w:r>
    </w:p>
    <w:p>
      <w:pPr>
        <w:pStyle w:val="Heading4"/>
        <w:numPr>
          <w:ilvl w:val="3"/>
          <w:numId w:val="42"/>
        </w:numPr>
        <w:tabs>
          <w:tab w:val="clear" w:pos="708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ponoszą solidarnie odpowiedzialność za szkody wyrządzone przy udzielaniu świadczeń zdrowotnych w zakresie przedmiotu umowy. </w:t>
      </w:r>
    </w:p>
    <w:p>
      <w:pPr>
        <w:pStyle w:val="Heading4"/>
        <w:numPr>
          <w:ilvl w:val="3"/>
          <w:numId w:val="42"/>
        </w:numPr>
        <w:tabs>
          <w:tab w:val="clear" w:pos="708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Akapitzlist"/>
        <w:numPr>
          <w:ilvl w:val="3"/>
          <w:numId w:val="42"/>
        </w:numPr>
        <w:tabs>
          <w:tab w:val="clear" w:pos="708"/>
        </w:tabs>
        <w:spacing w:lineRule="auto" w:line="252" w:before="0" w:after="160"/>
        <w:contextualSpacing/>
        <w:jc w:val="both"/>
        <w:rPr/>
      </w:pPr>
      <w:r>
        <w:rPr/>
        <w:t>Jeżeli szkoda została wyrządzona z wyłącznej winy Udzielającego Zamówienie, Przyjmujący Zamówienie nie ponosi odpowiedzialności z tego tytuł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mowa zostaje zawarta na czas określony, tj. od dnia 1 stycznia 2025 r. do dnia                 31 grudnia 2027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rPr>
          <w:bCs/>
        </w:rPr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na piśmie, przenieść wierzytelności, wynikających z niniejszej umowy, na osoby trzec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Zmiany niniejszej umowy dokonane być muszą w formie pisemnej, pod rygorem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Cs/>
        </w:rPr>
      </w:pPr>
      <w:r>
        <w:rPr/>
        <w:t>PRZYJMUJĄCY ZAMÓWIENIE                            UDZIELAJĄCY ZAMÓWIENIE</w:t>
      </w:r>
    </w:p>
    <w:p>
      <w:pPr>
        <w:pStyle w:val="Normal"/>
        <w:rPr>
          <w:sz w:val="28"/>
        </w:rPr>
      </w:pPr>
      <w:r>
        <w:rPr/>
        <w:tab/>
        <w:t xml:space="preserve">  </w:t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Heading4"/>
        <w:rPr/>
      </w:pPr>
      <w:r>
        <w:rPr>
          <w:sz w:val="24"/>
        </w:rPr>
        <w:t xml:space="preserve">Poradnia Okulistyczna                                                          </w:t>
      </w:r>
      <w:r>
        <w:rPr>
          <w:b w:val="false"/>
          <w:sz w:val="24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786"/>
        <w:gridCol w:w="1716"/>
        <w:gridCol w:w="1619"/>
        <w:gridCol w:w="1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Świadczenia ogólne - punk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Świadczenia zabiegowe jaskra/zaćma – punk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Konsultacje w Powiatowej Komisji Lekarski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ultacje z Medycyny Pra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danie O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azem liczba pkt. /kons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na udzielanie 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w Poradni Okulisty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FF66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  <w:szCs w:val="24"/>
      <w:u w:val="none"/>
    </w:rPr>
  </w:style>
  <w:style w:type="character" w:styleId="WW8Num45z1">
    <w:name w:val="WW8Num45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0-29T09:24:00Z</cp:lastPrinted>
  <dcterms:modified xsi:type="dcterms:W3CDTF">2024-11-25T07:17:00Z</dcterms:modified>
  <cp:revision>206</cp:revision>
  <dc:subject/>
  <dc:title/>
</cp:coreProperties>
</file>